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eastAsia="Helvetica 55 Roman;Courier New"/>
        </w:rPr>
      </w:pPr>
      <w:r>
        <w:rPr>
          <w:rFonts w:eastAsia="Helvetica 55 Roman;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855345</wp:posOffset>
            </wp:positionV>
            <wp:extent cx="2849880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007110</wp:posOffset>
                </wp:positionV>
                <wp:extent cx="3002280" cy="763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763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 xml:space="preserve">FAMILY FU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7"/>
                              </w:rPr>
                              <w:t>AT FAMILY NIGHT AT THE YM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Meet your friends and family at the YMCA for a host of fun and free activities for all ag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6:00-6:4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7"/>
                              </w:rPr>
                              <w:t>Tumble &amp; Clim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7"/>
                              </w:rPr>
                              <w:t xml:space="preserve"> in the Gym (best for ages    2-7) under the supervision of Y sta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Arial" w:hAnsi="Arial" w:cs="Arial"/>
                                <w:bCs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7:00-7:4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7"/>
                              </w:rPr>
                              <w:t>Enjoy a Magic Show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7"/>
                              </w:rPr>
                              <w:t xml:space="preserve"> wit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vid Levit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7"/>
                              </w:rPr>
                              <w:t>Sponsored by the Tarrytown Recreation Dep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8:00-8:4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7"/>
                              </w:rPr>
                              <w:t>Family Swim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7"/>
                              </w:rPr>
                              <w:t xml:space="preserve"> Bring your suits and towels and jump in for a refreshing evening splash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5:30-8:3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7"/>
                              </w:rPr>
                              <w:t xml:space="preserve">Do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7"/>
                              </w:rPr>
                              <w:t>Family Art Projec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7"/>
                              </w:rPr>
                              <w:t xml:space="preserve"> with the Tarrytown &amp; Sleepy Hollow Arts Council. All ages welc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7"/>
                              </w:rPr>
                              <w:t>Please note that a parent or guardian must accompany all children under the age of 14. 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22"/>
                                <w:szCs w:val="17"/>
                              </w:rPr>
                              <w:t>FAMILY DINING SPEC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Bella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Come early before you go the Y and ta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$2 off ANY children’s meal PLUS get a FREE donu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for dessert. Special runs f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4:30-6:3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Jack &amp; Dyl’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</w:rPr>
                              <w:t>$5.00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for an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</w:rPr>
                              <w:t>children's mea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all eve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Cs w:val="17"/>
                              </w:rPr>
                              <w:t xml:space="preserve">Mi Bohio: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Cs w:val="17"/>
                              </w:rPr>
                              <w:t xml:space="preserve">Five can dine upon tonight's </w:t>
                            </w:r>
                            <w:r>
                              <w:rPr>
                                <w:rFonts w:cs="Arial"/>
                                <w:bCs/>
                                <w:szCs w:val="17"/>
                              </w:rPr>
                              <w:t xml:space="preserve">Latin Special, </w:t>
                            </w:r>
                            <w:r>
                              <w:rPr>
                                <w:rFonts w:cs="Arial"/>
                              </w:rPr>
                              <w:t>Jalea</w:t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>, a fried seafood platter served Family Style - $28.00 – served with special sauce and fried casaba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80" w:leader="none"/>
                                <w:tab w:val="left" w:pos="9180" w:leader="none"/>
                              </w:tabs>
                              <w:ind w:left="180" w:hanging="180"/>
                              <w:rPr>
                                <w:rFonts w:cs="Arial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  <w:tab w:val="left" w:pos="9180" w:leader="none"/>
                              </w:tabs>
                              <w:autoSpaceDE w:val="false"/>
                              <w:ind w:left="180" w:hanging="180"/>
                              <w:rPr>
                                <w:rFonts w:ascii="Arial" w:hAnsi="Arial" w:cs="Arial"/>
                                <w:bCs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Main Street Sweets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Try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What-A-Lot-A-Sunda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12   Scoops, 6 Toppings, Whipped Cream &amp; Cherry in ONE big Family size bowl. Yummy &amp; Fun! $2 off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Tonight On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9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Cs/>
                                <w:sz w:val="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9180" w:leader="none"/>
                              </w:tabs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FAMILY HI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7"/>
                              </w:rPr>
                              <w:t xml:space="preserve">THE HISTORICAL SOCIETY OF THE TARRYTOWN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 xml:space="preserve">presen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“Prominent Historic Families of Tarrytown &amp; Sleepy Hollow”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 xml:space="preserve">, a presentation featuring well-known (and not so well-known) area families, including those deep dark secrets that made them infamous! Join curator Sarah Mascia and numerous Board Members at the Historical Society on Grove &amp; Neperan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5-8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 xml:space="preserve"> Refreshments will be served. Please call 631-8374 for additional inform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180" w:leader="none"/>
                              </w:tabs>
                              <w:rPr>
                                <w:rFonts w:ascii="Arial Rounded MT Bold" w:hAnsi="Arial Rounded MT Bold" w:cs="Arial Rounded MT Bold"/>
                                <w:b w:val="false"/>
                                <w:b w:val="false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 w:val="false"/>
                                <w:bCs/>
                                <w:sz w:val="36"/>
                              </w:rPr>
                              <w:t xml:space="preserve">ART SCE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eritage Fra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: OPEN HOUSE-GRAND OPENING!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Come visit Ted and his staff at the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ew location at 8b Main Stree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, right across from the Music Hall. Enjoy some wine and cheese 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check out the new spac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allery du Solei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sz w:val="17"/>
                                <w:szCs w:val="24"/>
                              </w:rPr>
                              <w:t xml:space="preserve">New Paintings by Colette Laruelle, "Connecting with Nature"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or additional information call 332-4554 or go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ww.gallerydusoleil.co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allery hour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ues to Sat, 11- 6 &amp; Sun 11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180" w:leader="none"/>
                              </w:tabs>
                              <w:autoSpaceDE w:val="false"/>
                              <w:ind w:left="180" w:hanging="1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180" w:leader="none"/>
                              </w:tabs>
                              <w:autoSpaceDE w:val="false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Coffee Labs Roaster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Art Opening for local pet portrait arti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erri Gree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 featuring poodles, labs, calicos, collies and more…come check out the sweet faces on these canine and kitty creations, meet the artist, and commission your own!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5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180" w:leader="none"/>
                              </w:tabs>
                              <w:ind w:left="180" w:hanging="18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ivertown Painter Studio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Ronnie Levin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vites you to an Open Studio tour tonight at One Neperan Rd. 2nd fl. Please call if planning to stop by at 332-5050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PLEASE CALL TO SCHEDULE. 5-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340"/>
                              <w:ind w:left="180" w:hanging="180"/>
                              <w:outlineLvl w:val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601.05pt;mso-wrap-distance-left:9.05pt;mso-wrap-distance-right:9.05pt;mso-wrap-distance-top:0pt;mso-wrap-distance-bottom:0pt;margin-top:-79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eastAsia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/>
                        </w:rPr>
                        <w:t xml:space="preserve">FAMILY FU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7"/>
                        </w:rPr>
                        <w:t>AT FAMILY NIGHT AT THE YM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Meet your friends and family at the YMCA for a host of fun and free activities for all ag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6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rPr>
                          <w:rFonts w:ascii="Arial" w:hAnsi="Arial" w:cs="Arial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6:00-6:45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7"/>
                        </w:rPr>
                        <w:t>Tumble &amp; Climb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7"/>
                        </w:rPr>
                        <w:t xml:space="preserve"> in the Gym (best for ages    2-7) under the supervision of Y sta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rPr>
                          <w:rFonts w:ascii="Arial" w:hAnsi="Arial" w:cs="Arial"/>
                          <w:bCs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7:00-7:45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7"/>
                        </w:rPr>
                        <w:t>Enjoy a Magic Show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7"/>
                        </w:rPr>
                        <w:t xml:space="preserve"> with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avid Levitt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rPr>
                          <w:rFonts w:ascii="Arial" w:hAnsi="Arial" w:cs="Arial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7"/>
                        </w:rPr>
                        <w:t>Sponsored by the Tarrytown Recreation Dep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rPr>
                          <w:rFonts w:ascii="Arial" w:hAnsi="Arial" w:cs="Arial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8:00-8:45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7"/>
                        </w:rPr>
                        <w:t>Family Swim!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7"/>
                        </w:rPr>
                        <w:t xml:space="preserve"> Bring your suits and towels and jump in for a refreshing evening splash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rPr>
                          <w:rFonts w:ascii="Arial" w:hAnsi="Arial" w:cs="Arial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5:30-8:30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7"/>
                        </w:rPr>
                        <w:t xml:space="preserve">Do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7"/>
                        </w:rPr>
                        <w:t>Family Art Project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7"/>
                        </w:rPr>
                        <w:t xml:space="preserve"> with the Tarrytown &amp; Sleepy Hollow Arts Council. All ages welco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7"/>
                        </w:rPr>
                        <w:t>Please note that a parent or guardian must accompany all children under the age of 14. 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17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22"/>
                          <w:szCs w:val="17"/>
                        </w:rPr>
                        <w:t>FAMILY DINING SPEC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  <w:tab w:val="left" w:pos="9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Bellas: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Come early before you go the Y and tak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$2 off ANY children’s meal PLUS get a FREE donut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for dessert. Special runs fro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4:30-6:3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  <w:tab w:val="left" w:pos="9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Jack &amp; Dyl’s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</w:rPr>
                        <w:t>$5.00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for an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</w:rPr>
                        <w:t>children's meal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all even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17"/>
                        </w:rPr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  <w:tab w:val="left" w:pos="9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/>
                          <w:bCs/>
                          <w:szCs w:val="17"/>
                        </w:rPr>
                        <w:t xml:space="preserve">Mi Bohio: </w:t>
                      </w:r>
                      <w:r>
                        <w:rPr>
                          <w:rFonts w:cs="Arial"/>
                          <w:b w:val="false"/>
                          <w:bCs/>
                          <w:szCs w:val="17"/>
                        </w:rPr>
                        <w:t xml:space="preserve">Five can dine upon tonight's </w:t>
                      </w:r>
                      <w:r>
                        <w:rPr>
                          <w:rFonts w:cs="Arial"/>
                          <w:bCs/>
                          <w:szCs w:val="17"/>
                        </w:rPr>
                        <w:t xml:space="preserve">Latin Special, </w:t>
                      </w:r>
                      <w:r>
                        <w:rPr>
                          <w:rFonts w:cs="Arial"/>
                        </w:rPr>
                        <w:t>Jalea</w:t>
                      </w:r>
                      <w:r>
                        <w:rPr>
                          <w:rFonts w:cs="Arial"/>
                          <w:b w:val="false"/>
                        </w:rPr>
                        <w:t>, a fried seafood platter served Family Style - $28.00 – served with special sauce and fried casaba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80" w:leader="none"/>
                          <w:tab w:val="left" w:pos="9180" w:leader="none"/>
                        </w:tabs>
                        <w:ind w:left="180" w:hanging="180"/>
                        <w:rPr>
                          <w:rFonts w:cs="Arial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Arial"/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  <w:tab w:val="left" w:pos="9180" w:leader="none"/>
                        </w:tabs>
                        <w:autoSpaceDE w:val="false"/>
                        <w:ind w:left="180" w:hanging="180"/>
                        <w:rPr>
                          <w:rFonts w:ascii="Arial" w:hAnsi="Arial" w:cs="Arial"/>
                          <w:bCs/>
                          <w:sz w:val="14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Main Street Sweets: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Try the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What-A-Lot-A-Sundae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12   Scoops, 6 Toppings, Whipped Cream &amp; Cherry in ONE big Family size bowl. Yummy &amp; Fun! $2 off.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Tonight Onl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9180" w:leader="none"/>
                        </w:tabs>
                        <w:ind w:left="180" w:hanging="180"/>
                        <w:rPr>
                          <w:rFonts w:ascii="Arial" w:hAnsi="Arial" w:cs="Arial"/>
                          <w:bCs/>
                          <w:sz w:val="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17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9180" w:leader="none"/>
                        </w:tabs>
                        <w:rPr>
                          <w:rFonts w:eastAsia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/>
                        </w:rPr>
                        <w:t>FAMILY HI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  <w:tab w:val="left" w:pos="9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7"/>
                        </w:rPr>
                        <w:t xml:space="preserve">THE HISTORICAL SOCIETY OF THE TARRYTOWNS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 xml:space="preserve">present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“Prominent Historic Families of Tarrytown &amp; Sleepy Hollow”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 xml:space="preserve">, a presentation featuring well-known (and not so well-known) area families, including those deep dark secrets that made them infamous! Join curator Sarah Mascia and numerous Board Members at the Historical Society on Grove &amp; Neperan fro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5-8.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 xml:space="preserve"> Refreshments will be served. Please call 631-8374 for additional inform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1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17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9180" w:leader="none"/>
                        </w:tabs>
                        <w:rPr>
                          <w:rFonts w:ascii="Arial Rounded MT Bold" w:hAnsi="Arial Rounded MT Bold" w:cs="Arial Rounded MT Bold"/>
                          <w:b w:val="false"/>
                          <w:b w:val="false"/>
                          <w:bCs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 w:val="false"/>
                          <w:bCs/>
                          <w:sz w:val="36"/>
                        </w:rPr>
                        <w:t xml:space="preserve">ART SCE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  <w:tab w:val="left" w:pos="9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eritage Fram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: OPEN HOUSE-GRAND OPENING!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Come visit Ted and his staff at thei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ew location at 8b Main Street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, right across from the Music Hall. Enjoy some wine and cheese a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check out the new spac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  <w:tab w:val="left" w:pos="9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Gallery du Soleil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sz w:val="17"/>
                          <w:szCs w:val="24"/>
                        </w:rPr>
                        <w:t xml:space="preserve">New Paintings by Colette Laruelle, "Connecting with Nature".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For additional information call 332-4554 or go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www.gallerydusoleil.co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Gallery hours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Tues to Sat, 11- 6 &amp; Sun 11-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180" w:leader="none"/>
                        </w:tabs>
                        <w:autoSpaceDE w:val="false"/>
                        <w:ind w:left="180" w:hanging="180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  <w:tab w:val="left" w:pos="9180" w:leader="none"/>
                        </w:tabs>
                        <w:autoSpaceDE w:val="false"/>
                        <w:ind w:left="180" w:hanging="18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Coffee Labs Roasters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Art Opening for local pet portrait artis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erri Green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 featuring poodles, labs, calicos, collies and more…come check out the sweet faces on these canine and kitty creations, meet the artist, and commission your own!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5-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  <w:tab w:val="left" w:pos="9180" w:leader="none"/>
                        </w:tabs>
                        <w:ind w:left="180" w:hanging="18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Rivertown Painter Studio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Ronnie Levine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nvites you to an Open Studio tour tonight at One Neperan Rd. 2nd fl. Please call if planning to stop by at 332-5050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PLEASE CALL TO SCHEDULE. 5-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340"/>
                        <w:ind w:left="180" w:hanging="180"/>
                        <w:outlineLvl w:val="0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988695</wp:posOffset>
                </wp:positionV>
                <wp:extent cx="3086100" cy="7618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1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36"/>
                              </w:rPr>
                              <w:t>MERCHANT SPECIALS</w:t>
                            </w:r>
                          </w:p>
                          <w:p>
                            <w:pPr>
                              <w:pStyle w:val="Normal"/>
                              <w:ind w:left="135" w:hanging="135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njoy the charm of shopping Downtown Tarrytown!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130" w:hanging="13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Baby Bee’s:  Have you recently added a “New” member to the Family?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Stop in and receive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free gift tonight, for your new baby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(0-12m)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Too cold to come out and need a gift? Call us, we deliver! Local Gift Delivery and Shipping Services avail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exact" w:line="10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exact" w:line="19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Barbara Sternau Interiors &amp; The Design Shop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lease come by and browse at this lovely shop featuring elegant furnishings, candles, soaps, books and much more. Interior design &amp; upholstery services as well!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5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exact" w:line="10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exact" w:line="19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Flying Fingers Yarn Shop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When you purchase yarn, supplies or books for yourself tonight, your child will rece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omplimentary yarn and a basic knitting less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5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exact" w:line="10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he New Age Shop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Enjo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% of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all new age books tonight, PLUS, purchase 12 incense sticks for $1. Please ask about our Tarot Readings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0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etty Funn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We have wonderful vintage items in the shop for all of the people in your family. Stop by tonight and tak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10% off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ntire purchas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00"/>
                              <w:ind w:left="180" w:hanging="180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River Photo Studio: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22"/>
                              </w:rPr>
                              <w:t xml:space="preserve">Book your family portrait session by the end of February and receive an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2"/>
                              </w:rPr>
                              <w:t>$80 dollar credit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22"/>
                              </w:rPr>
                              <w:t xml:space="preserve"> towards your photo purchase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ocated right above the Music Hall marquee!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5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0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Russell &amp; Lawrie Pharmac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5% OFF ALL Vitami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tonight and through the end of February when you mention Third Friday. Under new ownership! Don’t forget to ask about store specia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00"/>
                              <w:ind w:left="180" w:hanging="180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alon 2000: Valentine’s Special for Month of February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Purchase one tanning session at full price and get the second of equal or lesser value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RE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 Please call 631-2000 to make an appoint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0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Star jewelry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me see the expanded store. Mention Third Friday and receiv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REE pair of earring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 Sale. Sale. Sale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00"/>
                              <w:ind w:left="180" w:hanging="1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0"/>
                              <w:ind w:left="180" w:hanging="180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/>
                              </w:rPr>
                              <w:t xml:space="preserve">Tarrytown Cycle: </w:t>
                            </w: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  <w:t>Tarrytown Cycle has a great selection of men’s, woman’s and children’s bikes as well as trailers, accessories and clothing for biking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80"/>
                              <w:ind w:left="180" w:hanging="180"/>
                              <w:rPr>
                                <w:rFonts w:cs="Arial"/>
                                <w:b w:val="false"/>
                                <w:b w:val="false"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0"/>
                              <w:ind w:left="180" w:hanging="180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Tarrytown Woodworks</w:t>
                            </w:r>
                            <w:r>
                              <w:rPr>
                                <w:rFonts w:cs="Arial"/>
                                <w:sz w:val="18"/>
                                <w:lang w:val="en-US"/>
                              </w:rPr>
                              <w:t xml:space="preserve">-Open House: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 w:val="false"/>
                                <w:sz w:val="18"/>
                              </w:rPr>
                              <w:t xml:space="preserve">earn about fine furniture care, traditional woodworking techniques and antique restoration with owner Eric Clingen.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5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0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imeless Season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njoy special discounts of $5-$35 of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elected items (not including sale item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00"/>
                              <w:ind w:left="180" w:hanging="180"/>
                              <w:rPr>
                                <w:rFonts w:ascii="Arial" w:hAnsi="Arial" w:cs="Arial"/>
                                <w:sz w:val="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himsi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Tak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0% of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your entire purchase tonigh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Rounded MT Bold" w:hAnsi="Arial Rounded MT Bold" w:cs="Arial Rounded MT Bold"/>
                                <w:b w:val="false"/>
                                <w:b w:val="false"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 w:val="false"/>
                                <w:bCs/>
                                <w:sz w:val="36"/>
                                <w:lang w:val="en-US"/>
                              </w:rPr>
                              <w:t>OTHER ATT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</w:rPr>
                              <w:t>Family Night: The Reformed Church of the Tarrytown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invites you to join th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</w:rPr>
                              <w:t xml:space="preserve">for children’s music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t 6:00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</w:rPr>
                              <w:t>FREE Spaghetti Dinne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at 6:30, and an anima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</w:rPr>
                              <w:t>Bible Stor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film at 7:30. Call 631-4497 for inf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L WELCOM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00"/>
                              <w:ind w:left="180" w:hanging="180"/>
                              <w:rPr>
                                <w:rFonts w:ascii="Arial" w:hAnsi="Arial" w:cs="Arial"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00"/>
                              <w:ind w:left="180" w:hanging="180"/>
                              <w:rPr>
                                <w:rFonts w:ascii="Arial Rounded MT Bold" w:hAnsi="Arial Rounded MT Bold" w:cs="Arial Rounded MT Bold"/>
                                <w:sz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9.85pt;mso-wrap-distance-left:9.05pt;mso-wrap-distance-right:9.05pt;mso-wrap-distance-top:0pt;mso-wrap-distance-bottom:0pt;margin-top:-77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36"/>
                        </w:rPr>
                        <w:t>MERCHANT SPECIALS</w:t>
                      </w:r>
                    </w:p>
                    <w:p>
                      <w:pPr>
                        <w:pStyle w:val="Normal"/>
                        <w:ind w:left="135" w:hanging="135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njoy the charm of shopping Downtown Tarrytown!</w:t>
                      </w:r>
                    </w:p>
                    <w:p>
                      <w:pPr>
                        <w:pStyle w:val="Normal"/>
                        <w:spacing w:lineRule="exact" w:line="100"/>
                        <w:ind w:left="130" w:hanging="130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90"/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Baby Bee’s:  Have you recently added a “New” member to the Family?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Stop in and receive 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free gift tonight, for your new baby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(0-12m)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Too cold to come out and need a gift? Call us, we deliver! Local Gift Delivery and Shipping Services availab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exact" w:line="100"/>
                        <w:ind w:left="180" w:hanging="180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17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exact" w:line="19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Barbara Sternau Interiors &amp; The Design Shop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Please come by and browse at this lovely shop featuring elegant furnishings, candles, soaps, books and much more. Interior design &amp; upholstery services as well!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5-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exact" w:line="100"/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exact" w:line="19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Flying Fingers Yarn Shop: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When you purchase yarn, supplies or books for yourself tonight, your child will receiv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complimentary yarn and a basic knitting lesson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5-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exact" w:line="100"/>
                        <w:ind w:left="180" w:hanging="180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9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he New Age Shop: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 Enjo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10% off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 all new age books tonight, PLUS, purchase 12 incense sticks for $1. Please ask about our Tarot Readings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exact" w:line="100"/>
                        <w:ind w:left="180" w:hanging="180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9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retty Funn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We have wonderful vintage items in the shop for all of the people in your family. Stop by tonight and tak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10% off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your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entire purchas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exact" w:line="100"/>
                        <w:ind w:left="180" w:hanging="180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9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River Photo Studio: </w:t>
                      </w:r>
                      <w:r>
                        <w:rPr>
                          <w:rFonts w:cs="Helvetica" w:ascii="Helvetica" w:hAnsi="Helvetica"/>
                          <w:sz w:val="18"/>
                          <w:szCs w:val="22"/>
                        </w:rPr>
                        <w:t xml:space="preserve">Book your family portrait session by the end of February and receive an </w:t>
                      </w:r>
                      <w:r>
                        <w:rPr>
                          <w:rFonts w:cs="Helvetica" w:ascii="Helvetica" w:hAnsi="Helvetica"/>
                          <w:b/>
                          <w:sz w:val="18"/>
                          <w:szCs w:val="22"/>
                        </w:rPr>
                        <w:t>$80 dollar credit</w:t>
                      </w:r>
                      <w:r>
                        <w:rPr>
                          <w:rFonts w:cs="Helvetica" w:ascii="Helvetica" w:hAnsi="Helvetica"/>
                          <w:sz w:val="18"/>
                          <w:szCs w:val="22"/>
                        </w:rPr>
                        <w:t xml:space="preserve"> towards your photo purchase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Located right above the Music Hall marquee!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5-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exact" w:line="100"/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9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Russell &amp; Lawrie Pharmac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25% OFF ALL Vitamin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tonight and through the end of February when you mention Third Friday. Under new ownership! Don’t forget to ask about store special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exact" w:line="100"/>
                        <w:ind w:left="180" w:hanging="180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9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alon 2000: Valentine’s Special for Month of February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Purchase one tanning session at full price and get the second of equal or lesser value fo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RE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 Please call 631-2000 to make an appointme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exact" w:line="100"/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90"/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Star jewelry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Come see the expanded store. Mention Third Friday and receive 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REE pair of earring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 Sale. Sale. Sale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80" w:leader="none"/>
                        </w:tabs>
                        <w:spacing w:lineRule="exact" w:line="100"/>
                        <w:ind w:left="180" w:hanging="18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17"/>
                        </w:rPr>
                      </w:pPr>
                      <w:r>
                        <w:rPr>
                          <w:rFonts w:cs="Arial"/>
                          <w:b w:val="false"/>
                          <w:sz w:val="6"/>
                          <w:szCs w:val="17"/>
                        </w:rPr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90"/>
                        <w:ind w:left="180" w:hanging="180"/>
                        <w:rPr>
                          <w:rFonts w:cs="Arial"/>
                          <w:b w:val="false"/>
                          <w:b w:val="false"/>
                          <w:sz w:val="18"/>
                          <w:lang w:val="en-US"/>
                        </w:rPr>
                      </w:pPr>
                      <w:r>
                        <w:rPr>
                          <w:rFonts w:cs="Arial"/>
                          <w:sz w:val="18"/>
                          <w:lang w:val="en-US"/>
                        </w:rPr>
                        <w:t xml:space="preserve">Tarrytown Cycle: </w:t>
                      </w:r>
                      <w:r>
                        <w:rPr>
                          <w:b w:val="false"/>
                          <w:sz w:val="18"/>
                          <w:lang w:val="en-US"/>
                        </w:rPr>
                        <w:t>Tarrytown Cycle has a great selection of men’s, woman’s and children’s bikes as well as trailers, accessories and clothing for biking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80" w:leader="none"/>
                        </w:tabs>
                        <w:spacing w:lineRule="exact" w:line="80"/>
                        <w:ind w:left="180" w:hanging="180"/>
                        <w:rPr>
                          <w:rFonts w:cs="Arial"/>
                          <w:b w:val="false"/>
                          <w:b w:val="false"/>
                          <w:sz w:val="6"/>
                          <w:lang w:val="en-US"/>
                        </w:rPr>
                      </w:pPr>
                      <w:r>
                        <w:rPr>
                          <w:rFonts w:cs="Arial"/>
                          <w:b w:val="false"/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90"/>
                        <w:ind w:left="180" w:hanging="180"/>
                        <w:rPr>
                          <w:rFonts w:cs="Arial"/>
                          <w:b w:val="false"/>
                          <w:b w:val="false"/>
                          <w:sz w:val="18"/>
                          <w:lang w:val="en-US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Tarrytown Woodworks</w:t>
                      </w:r>
                      <w:r>
                        <w:rPr>
                          <w:rFonts w:cs="Arial"/>
                          <w:sz w:val="18"/>
                          <w:lang w:val="en-US"/>
                        </w:rPr>
                        <w:t xml:space="preserve">-Open House: </w:t>
                      </w:r>
                      <w:r>
                        <w:rPr>
                          <w:rFonts w:cs="Arial"/>
                          <w:b w:val="false"/>
                          <w:bCs/>
                          <w:sz w:val="18"/>
                          <w:lang w:val="en-US"/>
                        </w:rPr>
                        <w:t>L</w:t>
                      </w:r>
                      <w:r>
                        <w:rPr>
                          <w:rFonts w:cs="Arial"/>
                          <w:b w:val="false"/>
                          <w:sz w:val="18"/>
                        </w:rPr>
                        <w:t xml:space="preserve">earn about fine furniture care, traditional woodworking techniques and antique restoration with owner Eric Clingen. </w:t>
                      </w:r>
                      <w:r>
                        <w:rPr>
                          <w:rFonts w:cs="Arial"/>
                          <w:sz w:val="18"/>
                        </w:rPr>
                        <w:t>5-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exact" w:line="100"/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6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9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imeless Seasons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Enjoy special discounts of $5-$35 off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selected items (not including sale items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exact" w:line="100"/>
                        <w:ind w:left="180" w:hanging="180"/>
                        <w:rPr>
                          <w:rFonts w:ascii="Arial" w:hAnsi="Arial" w:cs="Arial"/>
                          <w:sz w:val="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9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himsie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Tak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0% off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your entire purchase tonigh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Rounded MT Bold" w:hAnsi="Arial Rounded MT Bold" w:cs="Arial Rounded MT Bold"/>
                          <w:b w:val="false"/>
                          <w:b w:val="false"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 w:val="false"/>
                          <w:bCs/>
                          <w:sz w:val="36"/>
                          <w:lang w:val="en-US"/>
                        </w:rPr>
                        <w:t>OTHER ATTR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</w:rPr>
                        <w:t>Family Night: The Reformed Church of the Tarrytowns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invites you to join the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</w:rPr>
                        <w:t xml:space="preserve">for children’s music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t 6:00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</w:rPr>
                        <w:t>FREE Spaghetti Dinner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at 6:30, and an animate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</w:rPr>
                        <w:t>Bible Story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film at 7:30. Call 631-4497 for info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LL WELCOME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exact" w:line="200"/>
                        <w:ind w:left="180" w:hanging="180"/>
                        <w:rPr>
                          <w:rFonts w:ascii="Arial" w:hAnsi="Arial" w:cs="Arial"/>
                          <w:sz w:val="17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exact" w:line="200"/>
                        <w:ind w:left="180" w:hanging="180"/>
                        <w:rPr>
                          <w:rFonts w:ascii="Arial Rounded MT Bold" w:hAnsi="Arial Rounded MT Bold" w:cs="Arial Rounded MT Bold"/>
                          <w:sz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105" w:hanging="0"/>
        <w:rPr>
          <w:rFonts w:ascii="Helvetica 55 Roman;Courier New" w:hAnsi="Helvetica 55 Roman;Courier New" w:cs="Helvetica 55 Roman;Courier New"/>
          <w:sz w:val="40"/>
        </w:rPr>
      </w:pPr>
      <w:r>
        <w:rPr>
          <w:rFonts w:cs="Helvetica 55 Roman;Courier New" w:ascii="Helvetica 55 Roman;Courier New" w:hAnsi="Helvetica 55 Roman;Courier New"/>
          <w:sz w:val="40"/>
        </w:rPr>
      </w:r>
    </w:p>
    <w:p>
      <w:pPr>
        <w:pStyle w:val="Normal"/>
        <w:spacing w:lineRule="auto" w:line="480"/>
        <w:ind w:right="-105" w:hanging="0"/>
        <w:rPr>
          <w:rFonts w:ascii="Helvetica 55 Roman;Courier New" w:hAnsi="Helvetica 55 Roman;Courier New" w:cs="Helvetica 55 Roman;Courier New"/>
          <w:sz w:val="40"/>
          <w:lang w:val="en-US" w:eastAsia="en-US"/>
        </w:rPr>
      </w:pPr>
      <w:r>
        <w:rPr>
          <w:rFonts w:cs="Helvetica 55 Roman;Courier New" w:ascii="Helvetica 55 Roman;Courier New" w:hAnsi="Helvetica 55 Roman;Courier New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3285</wp:posOffset>
                </wp:positionH>
                <wp:positionV relativeFrom="paragraph">
                  <wp:posOffset>165735</wp:posOffset>
                </wp:positionV>
                <wp:extent cx="2723515" cy="5858510"/>
                <wp:effectExtent l="0" t="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5858640"/>
                          <a:chOff x="0" y="0"/>
                          <a:chExt cx="2723400" cy="585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3400" cy="585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23400" cy="585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right="-10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February 16, 200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5pm-9p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right="-10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ain Street &amp; Broadway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position w:val="6"/>
                                    <w:szCs w:val="20"/>
                                    <w:bCs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en-US" w:bidi="ar-SA"/>
                                  </w:rPr>
                                  <w:t>Celebrate Famil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hird Friday is brought to you by the Mercha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 Tarrytown &amp; The Village of Tarrytown with the support of The Tarrytown Recreation Department, The Tarrytown &amp; Sleepy Hollow Chamber of Commerce, and The Tarrytown &amp; Sleepy Hollow Arts Council, with a special thanks to Allan Block Insurance, The Family YMCA at Tarrytown, Heritage Frame &amp; Wachovia Ban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Cs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www.sleepyhollowchamber.com</w:t>
                                </w:r>
                                <w:r>
                                  <w:rPr>
                                    <w:kern w:val="2"/>
                                    <w:szCs w:val="20"/>
                                    <w:bCs/>
                                    <w:sz w:val="16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all 914-862-1828 or 914-631-1705 for information.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caps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en-US" w:bidi="ar-SA"/>
                                  </w:rPr>
                                  <w:t>Take advantage of our New VALET PARKING SERVICE at the Main Street Municiple lot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caps/>
                                    <w:sz w:val="16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right="-10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07320" y="1568520"/>
                              <a:ext cx="892080" cy="74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5680" y="1482120"/>
                            <a:ext cx="2514600" cy="186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 xml:space="preserve">Book Drop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 xml:space="preserve">Please bring new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 xml:space="preserve">gently used children'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 xml:space="preserve">and youth books 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YMC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 xml:space="preserve">. All collect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 xml:space="preserve">books will be donated to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 xml:space="preserve">children of the Even Start famili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Thank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 Rounded MT Bold" w:hAnsi="Arial Rounded MT Bold" w:cs="Arial Rounded MT Bold"/>
                                  <w:color w:val="auto"/>
                                  <w:lang w:val="en-US" w:bidi="ar-SA"/>
                                </w:rPr>
                                <w:t>you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3.05pt;width:214.45pt;height:461.3pt" coordorigin="9391,261" coordsize="4289,9226">
                <v:group id="shape_0" style="position:absolute;left:9391;top:261;width:4289;height:92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91;top:261;width:4288;height:9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right="-105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February 16, 2007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01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5pm-9pm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right="-10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ain Street &amp; Broadway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ind w:right="-101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rPr/>
                          </w:pPr>
                          <w:r>
                            <w:rPr>
                              <w:kern w:val="2"/>
                              <w:sz w:val="42"/>
                              <w:position w:val="6"/>
                              <w:szCs w:val="20"/>
                              <w:bCs/>
                              <w:rFonts w:ascii="Arial Rounded MT Bold" w:hAnsi="Arial Rounded MT Bold" w:eastAsia="Times New Roman" w:cs="Arial Rounded MT Bold"/>
                              <w:color w:val="auto"/>
                              <w:lang w:val="en-US" w:bidi="ar-SA"/>
                            </w:rPr>
                            <w:t>Celebrate Famil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right="-101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hird Friday is brought to you by the Mercha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right="-101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 Tarrytown &amp; The Village of Tarrytown with the support of The Tarrytown Recreation Department, The Tarrytown &amp; Sleepy Hollow Chamber of Commerce, and The Tarrytown &amp; Sleepy Hollow Arts Council, with a special thanks to Allan Block Insurance, The Family YMCA at Tarrytown, Heritage Frame &amp; Wachovia Ban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Cs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www.sleepyhollowchamber.com</w:t>
                          </w:r>
                          <w:r>
                            <w:rPr>
                              <w:kern w:val="2"/>
                              <w:szCs w:val="20"/>
                              <w:bCs/>
                              <w:sz w:val="16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all 914-862-1828 or 914-631-1705 for information.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0"/>
                              <w:bCs/>
                              <w:caps/>
                              <w:rFonts w:ascii="Arial Rounded MT Bold" w:hAnsi="Arial Rounded MT Bold" w:eastAsia="Times New Roman" w:cs="Arial Rounded MT Bold"/>
                              <w:color w:val="auto"/>
                              <w:lang w:val="en-US" w:bidi="ar-SA"/>
                            </w:rPr>
                            <w:t>Take advantage of our New VALET PARKING SERVICE at the Main Street Municiple lo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caps/>
                              <w:sz w:val="16"/>
                              <w:rFonts w:ascii="Arial Rounded MT Bold" w:hAnsi="Arial Rounded MT Bold" w:eastAsia="Times New Roman" w:cs="Arial Rounded MT Bold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right="-105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765;top:2731;width:1404;height:117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26;top:2595;width:3959;height:2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 xml:space="preserve">Book Drop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 xml:space="preserve">Please bring new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 xml:space="preserve">gently used children'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 xml:space="preserve">and youth books 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YMC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 xml:space="preserve">. All collect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 xml:space="preserve">books will be donated to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 xml:space="preserve">children of the Even Start famili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Thank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 Rounded MT Bold" w:hAnsi="Arial Rounded MT Bold" w:cs="Arial Rounded MT Bold"/>
                            <w:color w:val="auto"/>
                            <w:lang w:val="en-US" w:bidi="ar-SA"/>
                          </w:rPr>
                          <w:t>you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right="-105" w:hanging="0"/>
        <w:rPr>
          <w:rFonts w:ascii="Helvetica 55 Roman;Courier New" w:hAnsi="Helvetica 55 Roman;Courier New" w:cs="Helvetica 55 Roman;Courier New"/>
          <w:sz w:val="40"/>
        </w:rPr>
      </w:pPr>
      <w:r>
        <w:rPr>
          <w:rFonts w:cs="Helvetica 55 Roman;Courier New" w:ascii="Helvetica 55 Roman;Courier New" w:hAnsi="Helvetica 55 Roman;Courier New"/>
          <w:sz w:val="40"/>
        </w:rPr>
      </w:r>
    </w:p>
    <w:p>
      <w:pPr>
        <w:pStyle w:val="Normal"/>
        <w:spacing w:lineRule="auto" w:line="480"/>
        <w:ind w:right="-105" w:hanging="0"/>
        <w:rPr>
          <w:rFonts w:ascii="Helvetica 55 Roman;Courier New" w:hAnsi="Helvetica 55 Roman;Courier New" w:cs="Helvetica 55 Roman;Courier New"/>
          <w:sz w:val="40"/>
        </w:rPr>
      </w:pPr>
      <w:r>
        <w:rPr>
          <w:rFonts w:cs="Helvetica 55 Roman;Courier New" w:ascii="Helvetica 55 Roman;Courier New" w:hAnsi="Helvetica 55 Roman;Courier New"/>
          <w:sz w:val="40"/>
        </w:rPr>
      </w:r>
    </w:p>
    <w:p>
      <w:pPr>
        <w:pStyle w:val="Normal"/>
        <w:spacing w:lineRule="auto" w:line="480"/>
        <w:ind w:right="-105" w:hanging="0"/>
        <w:rPr>
          <w:rFonts w:ascii="Helvetica 55 Roman;Courier New" w:hAnsi="Helvetica 55 Roman;Courier New" w:cs="Helvetica 55 Roman;Courier New"/>
          <w:sz w:val="40"/>
        </w:rPr>
      </w:pPr>
      <w:r>
        <w:rPr>
          <w:rFonts w:cs="Helvetica 55 Roman;Courier New" w:ascii="Helvetica 55 Roman;Courier New" w:hAnsi="Helvetica 55 Roman;Courier New"/>
          <w:sz w:val="40"/>
        </w:rPr>
      </w:r>
    </w:p>
    <w:p>
      <w:pPr>
        <w:pStyle w:val="Normal"/>
        <w:spacing w:lineRule="auto" w:line="480"/>
        <w:ind w:right="-105" w:hanging="0"/>
        <w:rPr>
          <w:rFonts w:ascii="Helvetica 55 Roman;Courier New" w:hAnsi="Helvetica 55 Roman;Courier New" w:cs="Helvetica 55 Roman;Courier New"/>
          <w:sz w:val="40"/>
        </w:rPr>
      </w:pPr>
      <w:r>
        <w:rPr>
          <w:rFonts w:cs="Helvetica 55 Roman;Courier New" w:ascii="Helvetica 55 Roman;Courier New" w:hAnsi="Helvetica 55 Roman;Courier New"/>
          <w:sz w:val="40"/>
        </w:rPr>
      </w:r>
    </w:p>
    <w:p>
      <w:pPr>
        <w:pStyle w:val="Normal"/>
        <w:spacing w:lineRule="auto" w:line="480"/>
        <w:ind w:right="-105" w:hanging="0"/>
        <w:rPr>
          <w:rFonts w:ascii="Helvetica 55 Roman;Courier New" w:hAnsi="Helvetica 55 Roman;Courier New" w:cs="Helvetica 55 Roman;Courier New"/>
          <w:sz w:val="40"/>
        </w:rPr>
      </w:pPr>
      <w:r>
        <w:rPr>
          <w:rFonts w:cs="Helvetica 55 Roman;Courier New" w:ascii="Helvetica 55 Roman;Courier New" w:hAnsi="Helvetica 55 Roman;Courier New"/>
          <w:sz w:val="40"/>
        </w:rPr>
      </w:r>
    </w:p>
    <w:p>
      <w:pPr>
        <w:pStyle w:val="Normal"/>
        <w:spacing w:lineRule="auto" w:line="480"/>
        <w:ind w:right="-105" w:hanging="0"/>
        <w:rPr>
          <w:rFonts w:ascii="Helvetica 55 Roman;Courier New" w:hAnsi="Helvetica 55 Roman;Courier New" w:cs="Helvetica 55 Roman;Courier New"/>
          <w:sz w:val="40"/>
        </w:rPr>
      </w:pPr>
      <w:r>
        <w:rPr>
          <w:rFonts w:cs="Helvetica 55 Roman;Courier New" w:ascii="Helvetica 55 Roman;Courier New" w:hAnsi="Helvetica 55 Roman;Courier New"/>
          <w:sz w:val="40"/>
        </w:rPr>
      </w:r>
    </w:p>
    <w:p>
      <w:pPr>
        <w:pStyle w:val="Normal"/>
        <w:spacing w:lineRule="auto" w:line="480"/>
        <w:ind w:right="-105" w:hanging="0"/>
        <w:rPr>
          <w:rFonts w:ascii="Helvetica 55 Roman;Courier New" w:hAnsi="Helvetica 55 Roman;Courier New" w:cs="Helvetica 55 Roman;Courier New"/>
          <w:sz w:val="40"/>
        </w:rPr>
      </w:pPr>
      <w:r>
        <w:rPr>
          <w:rFonts w:cs="Helvetica 55 Roman;Courier New" w:ascii="Helvetica 55 Roman;Courier New" w:hAnsi="Helvetica 55 Roman;Courier New"/>
          <w:sz w:val="40"/>
        </w:rPr>
      </w:r>
    </w:p>
    <w:p>
      <w:pPr>
        <w:pStyle w:val="Normal"/>
        <w:spacing w:lineRule="auto" w:line="480"/>
        <w:ind w:right="-105" w:hanging="0"/>
        <w:rPr>
          <w:rFonts w:ascii="Helvetica 55 Roman;Courier New" w:hAnsi="Helvetica 55 Roman;Courier New" w:cs="Helvetica 55 Roman;Courier New"/>
          <w:sz w:val="40"/>
          <w:lang w:val="en-US" w:eastAsia="en-US" w:bidi="en-US"/>
        </w:rPr>
      </w:pPr>
      <w:r>
        <w:rPr>
          <w:rFonts w:cs="Helvetica 55 Roman;Courier New" w:ascii="Helvetica 55 Roman;Courier New" w:hAnsi="Helvetica 55 Roman;Courier New"/>
          <w:sz w:val="4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6405</wp:posOffset>
            </wp:positionH>
            <wp:positionV relativeFrom="paragraph">
              <wp:posOffset>-850265</wp:posOffset>
            </wp:positionV>
            <wp:extent cx="5829300" cy="40849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0395</wp:posOffset>
                </wp:positionH>
                <wp:positionV relativeFrom="paragraph">
                  <wp:posOffset>-990600</wp:posOffset>
                </wp:positionV>
                <wp:extent cx="3086100" cy="7543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Rounded MT Bold" w:hAnsi="Arial Rounded MT Bold" w:cs="Arial Rounded MT Bold"/>
                                <w:b w:val="false"/>
                                <w:b w:val="false"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 w:val="false"/>
                                <w:bCs/>
                                <w:sz w:val="36"/>
                                <w:lang w:val="en-US"/>
                              </w:rPr>
                              <w:t>CULINARY SPEC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6"/>
                              </w:rPr>
                              <w:t>Enjoy an evening of discounts, complimentary tastings, and special menu additions.</w:t>
                            </w:r>
                          </w:p>
                          <w:p>
                            <w:pPr>
                              <w:pStyle w:val="Normal"/>
                              <w:ind w:left="117" w:hanging="11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Anna Shea Chocolates: $1 off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a 6-piece box of assorted handmade chocolates. Come earlier this week for out-of-the ordinary Valentine’s Day gifts for the ones you love!</w:t>
                            </w:r>
                          </w:p>
                          <w:p>
                            <w:pPr>
                              <w:pStyle w:val="Normal"/>
                              <w:ind w:left="117" w:hanging="11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Caravela: $10 off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Dinner for two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$20 off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Dinner for four.</w:t>
                            </w:r>
                          </w:p>
                          <w:p>
                            <w:pPr>
                              <w:pStyle w:val="Normal"/>
                              <w:ind w:left="117" w:hanging="117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Isabella’s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njo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10% off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bills totaling $25 or more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15%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$100 or mo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144" w:hanging="144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Jack &amp; Dyl’s: Special under Family fun section.</w:t>
                            </w:r>
                          </w:p>
                          <w:p>
                            <w:pPr>
                              <w:pStyle w:val="Normal"/>
                              <w:ind w:left="117" w:hanging="117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Lago Di Como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Tonight, guests can enjoy a special price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$7.95 on select pastas on the menu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ll evening long. </w:t>
                            </w:r>
                          </w:p>
                          <w:p>
                            <w:pPr>
                              <w:pStyle w:val="BodyText3"/>
                              <w:ind w:left="117" w:hanging="117"/>
                              <w:rPr>
                                <w:rFonts w:cs="Arial"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Mi Bohio: UNDER NEW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OWNERSHIP</w:t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 xml:space="preserve"> – Come check it out! Latin Fine Food. </w:t>
                            </w:r>
                            <w:r>
                              <w:rPr>
                                <w:rFonts w:cs="Arial"/>
                              </w:rPr>
                              <w:t>Special listed under Family fun section.</w:t>
                            </w:r>
                          </w:p>
                          <w:p>
                            <w:pPr>
                              <w:pStyle w:val="Normal"/>
                              <w:ind w:left="117" w:hanging="117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Main Street Café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sk about thei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 Third Friday Specials!</w:t>
                            </w:r>
                          </w:p>
                          <w:p>
                            <w:pPr>
                              <w:pStyle w:val="Normal"/>
                              <w:ind w:left="117" w:hanging="117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Taste of China: Free Wonton Soup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with purchase of $10</w:t>
                            </w:r>
                          </w:p>
                          <w:p>
                            <w:pPr>
                              <w:pStyle w:val="Normal"/>
                              <w:ind w:left="117" w:hanging="117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Tony's Pizzeri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: Tak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$1 off any pizz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ordered tonight!</w:t>
                            </w:r>
                          </w:p>
                          <w:p>
                            <w:pPr>
                              <w:pStyle w:val="Normal"/>
                              <w:ind w:left="117" w:hanging="117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Min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: Kids will get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FREE container of natural peanut butter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tonight – they can even make it themselves!!</w:t>
                            </w:r>
                          </w:p>
                          <w:p>
                            <w:pPr>
                              <w:pStyle w:val="Normal"/>
                              <w:ind w:left="117" w:hanging="11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Grape Expectation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: Bring this flyer to the sho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</w:rPr>
                              <w:t>anytim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and rece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15% off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ny wine purchas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</w:rPr>
                              <w:t xml:space="preserve"> 6-8</w:t>
                            </w:r>
                          </w:p>
                          <w:p>
                            <w:pPr>
                              <w:pStyle w:val="Normal"/>
                              <w:ind w:left="117" w:hanging="117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At Santa F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Club members can take advantage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 Double Point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every Third Friday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144" w:hanging="144"/>
                              <w:rPr>
                                <w:rFonts w:ascii="Arial" w:hAnsi="Arial" w:cs="Arial"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Main Street Sweets: Please find special under Family   fun section.</w:t>
                            </w:r>
                          </w:p>
                          <w:p>
                            <w:pPr>
                              <w:pStyle w:val="Normal"/>
                              <w:ind w:left="117" w:hanging="117"/>
                              <w:rPr>
                                <w:rFonts w:ascii="Arial" w:hAnsi="Arial" w:cs="Arial"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36"/>
                              </w:rPr>
                              <w:t>MUSIC AND D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24"/>
                              </w:rPr>
                              <w:t xml:space="preserve">Singer/songwri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24"/>
                              </w:rPr>
                              <w:t xml:space="preserve">Mike Holli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24"/>
                              </w:rPr>
                              <w:t xml:space="preserve">will be playing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24"/>
                              </w:rPr>
                              <w:t xml:space="preserve">Coffee Lab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24"/>
                              </w:rPr>
                              <w:t>this evening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24"/>
                              </w:rPr>
                              <w:t>8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24"/>
                              </w:rPr>
                              <w:t>After Hours and Unplugge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24"/>
                              </w:rPr>
                              <w:t xml:space="preserve">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24"/>
                              </w:rPr>
                              <w:t>Jack &amp; Dyl’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24"/>
                              </w:rPr>
                              <w:t xml:space="preserve"> with owner David and his acoustic-slinging guitar buddies. Have a drink an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</w:rPr>
                              <w:t xml:space="preserve">tap your foot to some non-traditional tunage!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</w:rPr>
                              <w:t>9:30-11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Cs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7" w:hanging="187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Do you watch "Dancing With The Stars" on ABC? Would you like to try it? Swing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</w:rPr>
                              <w:t>Fred Astaire Dance Studi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tonight for a studio tour and to schedule 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</w:rPr>
                              <w:t>FREE TRIAL PRIVATE LESSO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. No partner needed. New customers only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</w:rPr>
                              <w:t>5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40"/>
                              </w:rPr>
                              <w:t>Thank You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hank you for joining us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arrytown Third Frida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. Please spread the word that every month, rain or shine, Tarrytown invites everyone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ake a night of 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. For future monthly schedules log on to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0"/>
                                  <w:u w:val="none"/>
                                </w:rPr>
                                <w:t>www.sleepyhollowchamber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end emails 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arrytownthirdfriday@gmail.com</w:t>
                            </w:r>
                          </w:p>
                          <w:p>
                            <w:pPr>
                              <w:pStyle w:val="Caption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Caption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e next Third Friday 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March 16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 xml:space="preserve">  / Celebrate Litera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ing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uthor Fai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t Warner Library as well as a special showing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“Word-Play”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, poetry readings,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IVE tatto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demonstrati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(poetry of cours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), and a Litera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cavenger Hu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4pt;mso-wrap-distance-left:9.05pt;mso-wrap-distance-right:9.05pt;mso-wrap-distance-top:0pt;mso-wrap-distance-bottom:0pt;margin-top:-78pt;mso-position-vertical-relative:text;margin-left:4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Rounded MT Bold" w:hAnsi="Arial Rounded MT Bold" w:cs="Arial Rounded MT Bold"/>
                          <w:b w:val="false"/>
                          <w:b w:val="false"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 w:val="false"/>
                          <w:bCs/>
                          <w:sz w:val="36"/>
                          <w:lang w:val="en-US"/>
                        </w:rPr>
                        <w:t>CULINARY SPECIAL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6"/>
                        </w:rPr>
                        <w:t>Enjoy an evening of discounts, complimentary tastings, and special menu additions.</w:t>
                      </w:r>
                    </w:p>
                    <w:p>
                      <w:pPr>
                        <w:pStyle w:val="Normal"/>
                        <w:ind w:left="117" w:hanging="117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Anna Shea Chocolates: $1 off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a 6-piece box of assorted handmade chocolates. Come earlier this week for out-of-the ordinary Valentine’s Day gifts for the ones you love!</w:t>
                      </w:r>
                    </w:p>
                    <w:p>
                      <w:pPr>
                        <w:pStyle w:val="Normal"/>
                        <w:ind w:left="117" w:hanging="117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Caravela: $10 off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Dinner for two &amp;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$20 off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Dinner for four.</w:t>
                      </w:r>
                    </w:p>
                    <w:p>
                      <w:pPr>
                        <w:pStyle w:val="Normal"/>
                        <w:ind w:left="117" w:hanging="117"/>
                        <w:rPr>
                          <w:rFonts w:ascii="Arial" w:hAnsi="Arial" w:cs="Arial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Isabella’s: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njo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10% off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bills totaling $25 or more,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15%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off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$100 or mor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144" w:hanging="144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Jack &amp; Dyl’s: Special under Family fun section.</w:t>
                      </w:r>
                    </w:p>
                    <w:p>
                      <w:pPr>
                        <w:pStyle w:val="Normal"/>
                        <w:ind w:left="117" w:hanging="117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Lago Di Como: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Tonight, guests can enjoy a special price of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$7.95 on select pastas on the menu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ll evening long. </w:t>
                      </w:r>
                    </w:p>
                    <w:p>
                      <w:pPr>
                        <w:pStyle w:val="BodyText3"/>
                        <w:ind w:left="117" w:hanging="117"/>
                        <w:rPr>
                          <w:rFonts w:cs="Arial"/>
                          <w:sz w:val="6"/>
                          <w:lang w:val="en-US"/>
                        </w:rPr>
                      </w:pPr>
                      <w:r>
                        <w:rPr>
                          <w:rFonts w:cs="Arial"/>
                          <w:sz w:val="18"/>
                          <w:szCs w:val="24"/>
                        </w:rPr>
                        <w:t>•</w:t>
                      </w:r>
                      <w:r>
                        <w:rPr>
                          <w:rFonts w:eastAsia="Arial" w:cs="Arial"/>
                          <w:sz w:val="22"/>
                          <w:szCs w:val="1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Mi Bohio: UNDER NEW </w:t>
                      </w:r>
                      <w:r>
                        <w:rPr>
                          <w:rFonts w:cs="Arial"/>
                          <w:bCs/>
                        </w:rPr>
                        <w:t>OWNERSHIP</w:t>
                      </w:r>
                      <w:r>
                        <w:rPr>
                          <w:rFonts w:cs="Arial"/>
                          <w:b w:val="false"/>
                        </w:rPr>
                        <w:t xml:space="preserve"> – Come check it out! Latin Fine Food. </w:t>
                      </w:r>
                      <w:r>
                        <w:rPr>
                          <w:rFonts w:cs="Arial"/>
                        </w:rPr>
                        <w:t>Special listed under Family fun section.</w:t>
                      </w:r>
                    </w:p>
                    <w:p>
                      <w:pPr>
                        <w:pStyle w:val="Normal"/>
                        <w:ind w:left="117" w:hanging="117"/>
                        <w:rPr>
                          <w:rFonts w:ascii="Arial" w:hAnsi="Arial" w:cs="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Main Street Café: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Ask about their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 Third Friday Specials!</w:t>
                      </w:r>
                    </w:p>
                    <w:p>
                      <w:pPr>
                        <w:pStyle w:val="Normal"/>
                        <w:ind w:left="117" w:hanging="117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Taste of China: Free Wonton Soup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with purchase of $10</w:t>
                      </w:r>
                    </w:p>
                    <w:p>
                      <w:pPr>
                        <w:pStyle w:val="Normal"/>
                        <w:ind w:left="117" w:hanging="117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Tony's Pizzeria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: Take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$1 off any pizza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ordered tonight!</w:t>
                      </w:r>
                    </w:p>
                    <w:p>
                      <w:pPr>
                        <w:pStyle w:val="Normal"/>
                        <w:ind w:left="117" w:hanging="117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Mint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: Kids will get a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FREE container of natural peanut butter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tonight – they can even make it themselves!!</w:t>
                      </w:r>
                    </w:p>
                    <w:p>
                      <w:pPr>
                        <w:pStyle w:val="Normal"/>
                        <w:ind w:left="117" w:hanging="117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Grape Expectations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: Bring this flyer to the shop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</w:rPr>
                        <w:t>anytime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and receive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15% off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ny wine purchas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</w:rPr>
                        <w:t xml:space="preserve"> 6-8</w:t>
                      </w:r>
                    </w:p>
                    <w:p>
                      <w:pPr>
                        <w:pStyle w:val="Normal"/>
                        <w:ind w:left="117" w:hanging="117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At Santa Fe: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Club members can take advantage of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 Double Point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every Third Friday!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144" w:hanging="144"/>
                        <w:rPr>
                          <w:rFonts w:ascii="Arial" w:hAnsi="Arial" w:cs="Arial"/>
                          <w:bCs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Main Street Sweets: Please find special under Family   fun section.</w:t>
                      </w:r>
                    </w:p>
                    <w:p>
                      <w:pPr>
                        <w:pStyle w:val="Normal"/>
                        <w:ind w:left="117" w:hanging="117"/>
                        <w:rPr>
                          <w:rFonts w:ascii="Arial" w:hAnsi="Arial" w:cs="Arial"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36"/>
                        </w:rPr>
                        <w:t>MUSIC AND D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24"/>
                        </w:rPr>
                        <w:t xml:space="preserve">Singer/songwriter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24"/>
                        </w:rPr>
                        <w:t xml:space="preserve">Mike Hollis </w:t>
                      </w:r>
                      <w:r>
                        <w:rPr>
                          <w:rFonts w:cs="Arial" w:ascii="Arial" w:hAnsi="Arial"/>
                          <w:sz w:val="17"/>
                          <w:szCs w:val="24"/>
                        </w:rPr>
                        <w:t xml:space="preserve">will be playing 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24"/>
                        </w:rPr>
                        <w:t xml:space="preserve">Coffee Labs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24"/>
                        </w:rPr>
                        <w:t>this evening.</w:t>
                      </w:r>
                      <w:r>
                        <w:rPr>
                          <w:rFonts w:cs="Arial" w:ascii="Arial" w:hAnsi="Arial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24"/>
                        </w:rPr>
                        <w:t>8-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Cs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24"/>
                        </w:rPr>
                        <w:t>After Hours and Unplugged</w:t>
                      </w:r>
                      <w:r>
                        <w:rPr>
                          <w:rFonts w:cs="Arial" w:ascii="Arial" w:hAnsi="Arial"/>
                          <w:sz w:val="17"/>
                          <w:szCs w:val="24"/>
                        </w:rPr>
                        <w:t xml:space="preserve"> at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24"/>
                        </w:rPr>
                        <w:t>Jack &amp; Dyl’s</w:t>
                      </w:r>
                      <w:r>
                        <w:rPr>
                          <w:rFonts w:cs="Arial" w:ascii="Arial" w:hAnsi="Arial"/>
                          <w:sz w:val="17"/>
                          <w:szCs w:val="24"/>
                        </w:rPr>
                        <w:t xml:space="preserve"> with owner David and his acoustic-slinging guitar buddies. Have a drink and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</w:rPr>
                        <w:t xml:space="preserve">tap your foot to some non-traditional tunage!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</w:rPr>
                        <w:t>9:30-11: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Cs/>
                          <w:sz w:val="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6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7" w:hanging="187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 xml:space="preserve">Do you watch "Dancing With The Stars" on ABC? Would you like to try it? Swing b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</w:rPr>
                        <w:t>Fred Astaire Dance Studio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tonight for a studio tour and to schedule yo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</w:rPr>
                        <w:t>FREE TRIAL PRIVATE LESSON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. No partner needed. New customers only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</w:rPr>
                        <w:t>5-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40"/>
                        </w:rPr>
                        <w:t>Thank You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hank you for joining us for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arrytown Third Friday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. Please spread the word that every month, rain or shine, Tarrytown invites everyone t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ake a night of i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. For future monthly schedules log on to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0"/>
                            <w:u w:val="none"/>
                          </w:rPr>
                          <w:t>www.sleepyhollowchamber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end emails to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arrytownthirdfriday@gmail.com</w:t>
                      </w:r>
                    </w:p>
                    <w:p>
                      <w:pPr>
                        <w:pStyle w:val="Caption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Caption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he next Third Friday 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March 16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 xml:space="preserve">  / Celebrate Litera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ing an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uthor Fai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t Warner Library as well as a special showing of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“Word-Play”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, poetry readings, 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LIVE tatto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demonstration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(poetry of cours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), and a Literary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cavenger Hu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9715</wp:posOffset>
                </wp:positionH>
                <wp:positionV relativeFrom="paragraph">
                  <wp:posOffset>-685800</wp:posOffset>
                </wp:positionV>
                <wp:extent cx="4114800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400"/>
                              <w:jc w:val="center"/>
                              <w:rPr>
                                <w:rFonts w:ascii="Arial Rounded MT Bold" w:hAnsi="Arial Rounded MT Bold" w:cs="Arial Rounded MT Bold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sz w:val="36"/>
                              </w:rPr>
                              <w:t>ASK PARTICIPATING 3rd FRIDAY SHOPS &amp; RESTAURANTS IF THEY HAVE ANY SPECIALS TONIGH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-54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400"/>
                        <w:jc w:val="center"/>
                        <w:rPr>
                          <w:rFonts w:ascii="Arial Rounded MT Bold" w:hAnsi="Arial Rounded MT Bold" w:cs="Arial Rounded MT Bold"/>
                          <w:bCs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sz w:val="36"/>
                        </w:rPr>
                        <w:t>ASK PARTICIPATING 3rd FRIDAY SHOPS &amp; RESTAURANTS IF THEY HAVE ANY SPECIALS TONIGH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452755</wp:posOffset>
                </wp:positionV>
                <wp:extent cx="30949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6"/>
                              </w:rPr>
                              <w:t xml:space="preserve">ADDITIONAL PARKING OFF THE MAP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ashington Irving Middle School (Franklin Street Lot) &amp; The Train Station Parking Lot at the bottom of Main Stree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. ALSO, patrons may now take advantage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</w:rPr>
                              <w:t>VALET PARKING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in Tarrytown on Friday and Saturday nights – follow the sign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3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Cs/>
                          <w:sz w:val="16"/>
                        </w:rPr>
                        <w:t xml:space="preserve">ADDITIONAL PARKING OFF THE MAP…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ashington Irving Middle School (Franklin Street Lot) &amp; The Train Station Parking Lot at the bottom of Main Street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. ALSO, patrons may now take advantage of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</w:rPr>
                        <w:t>VALET PARKING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in Tarrytown on Friday and Saturday nights – follow the sign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105" w:hanging="0"/>
        <w:rPr>
          <w:rFonts w:ascii="Helvetica 55 Roman;Courier New" w:hAnsi="Helvetica 55 Roman;Courier New" w:cs="Helvetica 55 Roman;Courier New"/>
          <w:sz w:val="40"/>
        </w:rPr>
      </w:pPr>
      <w:r>
        <w:rPr>
          <w:rFonts w:cs="Helvetica 55 Roman;Courier New" w:ascii="Helvetica 55 Roman;Courier New" w:hAnsi="Helvetica 55 Roman;Courier New"/>
          <w:sz w:val="40"/>
        </w:rPr>
      </w:r>
    </w:p>
    <w:p>
      <w:pPr>
        <w:pStyle w:val="Normal"/>
        <w:spacing w:lineRule="auto" w:line="480"/>
        <w:ind w:right="-105" w:hanging="0"/>
        <w:rPr>
          <w:rFonts w:ascii="Helvetica 55 Roman;Courier New" w:hAnsi="Helvetica 55 Roman;Courier New" w:cs="Helvetica 55 Roman;Courier New"/>
          <w:sz w:val="40"/>
          <w:lang w:val="en-US" w:eastAsia="en-US"/>
        </w:rPr>
      </w:pPr>
      <w:r>
        <w:rPr>
          <w:rFonts w:cs="Helvetica 55 Roman;Courier New" w:ascii="Helvetica 55 Roman;Courier New" w:hAnsi="Helvetica 55 Roman;Courier New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254250</wp:posOffset>
                </wp:positionV>
                <wp:extent cx="3200400" cy="3380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1.   Anna Shea Chocolates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ourmet Chocolates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.   Baby Bee’s Boutiqu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/ Children’s Specialty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3.   Barbara Sternau Designs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erior Design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strike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.   Baskin Robbin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/ Ice Cream, Cakes &amp; Shakes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5.   Caravela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uguese &amp; Brazilian Cuisine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.   Coffee Labs Roast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/ Coffee &amp; Treats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.   Family YMCA at Tarrytown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8.   Flying Fingers 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ecialty Yarn Shop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9.   Fred Astaire Dance Studio /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Dance Instruc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10. Gallery du Soleil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temporary Ar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. Grape Expectation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/ Wine and Classes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strike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2. Heritage Fra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/ Framing &amp; Framed Art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13. Isabella’s Restaurant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rick Oven Pizza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. Jack &amp; Dyl’s 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merican Bistro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ago di Com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/ Italian Cuisi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16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  <w:t>Main Street Caf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 / American Cuis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. Main Street Sweet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/ Homemade Ice Crea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. Main Street Pizza 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Italian Foo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19. Mi Bohio Café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/ Closed for Renova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6.2pt;mso-wrap-distance-left:9.05pt;mso-wrap-distance-right:9.05pt;mso-wrap-distance-top:0pt;mso-wrap-distance-bottom:0pt;margin-top:177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1.   Anna Shea Chocolates /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Gourmet Chocolates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.   Baby Bee’s Boutiqu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/ Children’s Specialty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3.   Barbara Sternau Designs /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nterior Design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strike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4.   Baskin Robbin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/ Ice Cream, Cakes &amp; Shakes</w:t>
                      </w:r>
                    </w:p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5.   Caravela /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ortuguese &amp; Brazilian Cuisine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6.   Coffee Labs Roast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/ Coffee &amp; Treats 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7.   Family YMCA at Tarrytown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8.   Flying Fingers  /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pecialty Yarn Shop</w:t>
                      </w:r>
                    </w:p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9.   Fred Astaire Dance Studio /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Dance Instructio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10. Gallery du Soleil /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ontemporary Art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1. Grape Expectation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/ Wine and Classes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strike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2. Heritage Fram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/ Framing &amp; Framed Art</w:t>
                      </w:r>
                    </w:p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13. Isabella’s Restaurant /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rick Oven Pizza</w:t>
                      </w:r>
                    </w:p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4. Jack &amp; Dyl’s /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merican Bistro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Lago di Com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/ Italian Cuisin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16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ru-RU"/>
                        </w:rPr>
                        <w:t>Main Street Cafe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 / American Cuisin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7. Main Street Sweet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/ Homemade Ice Cream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8. Main Street Pizza /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Italian Food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19. Mi Bohio Café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/ Closed for Renovation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spacing w:lineRule="exact" w:line="24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54250</wp:posOffset>
                </wp:positionV>
                <wp:extent cx="3086100" cy="34309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. Mi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remium Food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/ International Gourmet Food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21. New Age Shop /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Gifts, Tarot Readings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22. Pretty Funny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tiques &amp; Collectables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23. Th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</w:rPr>
                              <w:t>Reformed Church of the Tarrytowns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. Rivertown Painter’s Studi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/ Ronnie Le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. River Photo Studi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/ Portrait Studio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. Russell Lawrie Pharmacy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27. Salon 2000/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Hair Salon &amp; Tanning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. Santa F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/ Mexican Food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29. Star Jewelry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w &amp; Estate Jewelr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30. Tarrytown Cycle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kes, Boards &amp; More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31. Tarrytown Music Hall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/ Live performances, Movies, Dance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32. Tarrytown Woodworking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toration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33. Taste of China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inese Food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34. Timeless Seasons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othing, Bags &amp; Jewelr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. Tony’s Pizzer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/ Pizza &amp; Italian Food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36. Wachovia Bank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37. Whimsies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clectic Gifts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0.15pt;mso-wrap-distance-left:9.05pt;mso-wrap-distance-right:9.05pt;mso-wrap-distance-top:0pt;mso-wrap-distance-bottom:0pt;margin-top:177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0. Min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Premium Food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/ International Gourmet Food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21. New Age Shop /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Gifts, Tarot Readings</w:t>
                      </w:r>
                    </w:p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22. Pretty Funny /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ntiques &amp; Collectables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23. The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6"/>
                        </w:rPr>
                        <w:t>Reformed Church of the Tarrytowns</w:t>
                      </w:r>
                    </w:p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4. Rivertown Painter’s Studi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/ Ronnie Levin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5. River Photo Studi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/ Portrait Studio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6. Russell Lawrie Pharmacy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27. Salon 2000/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Hair Salon &amp; Tanning</w:t>
                      </w:r>
                    </w:p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8. Santa F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/ Mexican Food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29. Star Jewelry /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ew &amp; Estate Jewelry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30. Tarrytown Cycle /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ikes, Boards &amp; More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31. Tarrytown Music Hall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/ Live performances, Movies, Dance</w:t>
                      </w:r>
                    </w:p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32. Tarrytown Woodworking /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estoration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33. Taste of China /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hinese Food</w:t>
                      </w:r>
                    </w:p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34. Timeless Seasons /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lothing, Bags &amp; Jewelry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35. Tony’s Pizzeri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/ Pizza &amp; Italian Food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36. Wachovia Bank 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37. Whimsies /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clectic Gifts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  <w:p>
                      <w:pPr>
                        <w:pStyle w:val="Heading5"/>
                        <w:spacing w:lineRule="exact" w:line="24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Heading5"/>
                        <w:spacing w:lineRule="exact" w:line="240"/>
                        <w:ind w:righ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charset w:val="01"/>
    <w:family w:val="auto"/>
    <w:pitch w:val="variable"/>
  </w:font>
  <w:font w:name="Times">
    <w:altName w:val="Times New Roman"/>
    <w:charset w:val="00"/>
    <w:family w:val="roman"/>
    <w:pitch w:val="variable"/>
  </w:font>
  <w:font w:name="AG Book Rounded Medium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right="-105" w:hanging="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 CY" w:hAnsi="Lucida Grande CY" w:eastAsia="Times" w:cs="Lucida Grande CY"/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7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105" w:hanging="0"/>
      <w:outlineLvl w:val="4"/>
    </w:pPr>
    <w:rPr>
      <w:rFonts w:ascii="AG Book Rounded Medium;Courier New" w:hAnsi="AG Book Rounded Medium;Courier New" w:cs="AG Book Rounded Medium;Courier New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Arial" w:hAnsi="Arial" w:cs="Arial"/>
      <w:b/>
      <w:color w:val="3366FF"/>
      <w:sz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Rounded MT Bold" w:hAnsi="Arial Rounded MT Bold" w:eastAsia="Times" w:cs="Arial Rounded MT Bold"/>
      <w:color w:val="3366FF"/>
      <w:sz w:val="3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right="-105" w:hanging="0"/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T Extra" w:hAnsi="MT Extra" w:cs="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cs="Arial Rounded MT Bold"/>
      <w:b/>
    </w:rPr>
  </w:style>
  <w:style w:type="character" w:styleId="WW8Num7z0">
    <w:name w:val="WW8Num7z0"/>
    <w:qFormat/>
    <w:rPr>
      <w:rFonts w:ascii="Arial Rounded MT Bold" w:hAnsi="Arial Rounded MT Bold" w:cs="Arial Rounded MT Bol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Rounded MT Bold" w:hAnsi="Arial Rounded MT Bold" w:cs="Arial Rounded MT Bol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Rounded MT Bold" w:hAnsi="Arial Rounded MT Bold" w:cs="Arial Rounded MT Bold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T Extra" w:hAnsi="MT Extra" w:cs="MT Extr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Rounded MT Bold" w:hAnsi="Arial Rounded MT Bold" w:cs="Arial Rounded MT Bold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Rounded MT Bold" w:hAnsi="Arial Rounded MT Bold" w:cs="Arial Rounded MT Bold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MT Extra" w:hAnsi="MT Extra" w:cs="MT Extr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" w:hanging="0"/>
    </w:pPr>
    <w:rPr>
      <w:rFonts w:ascii="Times" w:hAnsi="Times" w:cs="Time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01" w:hanging="0"/>
    </w:pPr>
    <w:rPr>
      <w:rFonts w:ascii="Arial Rounded MT Bold" w:hAnsi="Arial Rounded MT Bold" w:cs="Arial Rounded MT Bold"/>
      <w:b/>
      <w:sz w:val="20"/>
      <w:vertAlign w:val="superscri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etica 55 Roman;Courier New" w:hAnsi="Helvetica 55 Roman;Courier New" w:eastAsia="Times" w:cs="Helvetica 55 Roman;Courier New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1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1440" w:hanging="0"/>
    </w:pPr>
    <w:rPr>
      <w:rFonts w:ascii="Book Antiqua" w:hAnsi="Book Antiqua" w:cs="Book Antiqua"/>
      <w:sz w:val="2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sz w:val="17"/>
    </w:rPr>
  </w:style>
  <w:style w:type="paragraph" w:styleId="BodyTextIndent3">
    <w:name w:val="Body Text Indent 3"/>
    <w:basedOn w:val="Normal"/>
    <w:qFormat/>
    <w:pPr>
      <w:autoSpaceDE w:val="false"/>
      <w:spacing w:lineRule="exact" w:line="200"/>
      <w:ind w:left="130" w:hanging="13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sleepyhollowchamber.com/" TargetMode="External"/><Relationship Id="rId7" Type="http://schemas.openxmlformats.org/officeDocument/2006/relationships/hyperlink" Target="http://www.sleepyhollowchambe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33:00Z</dcterms:created>
  <dc:creator>Michele Mauguin</dc:creator>
  <dc:description/>
  <dc:language>en-US</dc:language>
  <cp:lastModifiedBy>BIOSTAR VIZ</cp:lastModifiedBy>
  <cp:lastPrinted>2007-02-06T10:00:00Z</cp:lastPrinted>
  <dcterms:modified xsi:type="dcterms:W3CDTF">2007-02-07T15:33:00Z</dcterms:modified>
  <cp:revision>2</cp:revision>
  <dc:subject/>
  <dc:title> </dc:title>
</cp:coreProperties>
</file>